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UMUZUN  TARİHÇES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kulumuz Ağustos 2006 yılında Eğitim Öğretime açılmıştır. Adını 2006 yılının Mustafa Kemal ATATÜRK’ün doğum yıl dönümünün 125. YIL olmasından dolayı almıştır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06 yılında 40 öğrenci ile başladığımız eğitimimize 2015 yılı itibarıyla 110 öğrenci ile devam etmekteyi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UMUZ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umuz toplam 1947 metre kare alana sahipt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 sınıf 6 Şube bulunmakta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dare odalar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mutf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yemekha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gözlem odası bulunmakta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HÇEMİZD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Okulumuzun bahçesi 867 m² dir.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Bahçemizde 31adet çam ağacı, 2 adet elma ağacı, 2 adet dut ağacı, 1 adet erik ağacı, 2 adet kayısı ağacı, 2 adet ıhlamur ağacı, 2 adet asma ağacı, 2 adet söğüt ağacı, 3 adet akasya ağacı, okulun yan tarafında da mazılık alan bulunmaktadır.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Çocukların oynayabileceği çim alan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yun Parkı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kim- dikim alanı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Kum havuzu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rafik Eğitim Pisti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öresel oyun alanları bulunmaktadır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“</w:t>
      </w:r>
      <w:r>
        <w:rPr>
          <w:rFonts w:cs="Arial" w:ascii="Comic Sans MS" w:hAnsi="Comic Sans MS"/>
          <w:b/>
        </w:rPr>
        <w:t xml:space="preserve">Gelecek 125. Yıl Anaokulu ile Gelecek” sloganıyla çıktımız eğitim yolumuza çocuklarımıza en kaliteli eğitimi ve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ortamını hazırlayıp sunmak için ;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kulumuz, İSO 9001: 2008 KALİTE BELGESİNE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Arial" w:ascii="Comic Sans MS" w:hAnsi="Comic Sans MS"/>
          <w:b/>
        </w:rPr>
        <w:t>TEMİZ OKUL-BEYAZ  BAYRAĞA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Arial" w:ascii="Comic Sans MS" w:hAnsi="Comic Sans MS"/>
          <w:b/>
        </w:rPr>
        <w:t>BESLENME DOSTU OKUL  Belgesine sahiptir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HP</dc:creator>
  <dc:description/>
  <cp:keywords/>
  <dc:language>en-US</dc:language>
  <cp:lastModifiedBy>Pc</cp:lastModifiedBy>
  <dcterms:modified xsi:type="dcterms:W3CDTF">2015-12-04T14:21:00Z</dcterms:modified>
  <cp:revision>5</cp:revision>
  <dc:subject/>
  <dc:title>OKULUMUZUN  TARİHÇESİ</dc:title>
</cp:coreProperties>
</file>